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48"/>
          <w:szCs w:val="48"/>
        </w:rPr>
        <w:t>Chiese Evangeliche Riformate Battiste in Itali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gape annuale del centro-nord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25 aprile 2012 </w:t>
      </w:r>
    </w:p>
    <w:p>
      <w:pPr>
        <w:pStyle w:val="Normal"/>
        <w:jc w:val="center"/>
        <w:rPr/>
      </w:pPr>
      <w:r>
        <w:rPr>
          <w:sz w:val="48"/>
          <w:szCs w:val="48"/>
        </w:rPr>
        <w:t>presso la chiesa Bethel di via Biella, 17 Mil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gramm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ore 11             Ritrovo, Benvenuto e Saluti vari                                                               ore 11.30        Celebrazione e preghiera </w:t>
      </w:r>
    </w:p>
    <w:p>
      <w:pPr>
        <w:pStyle w:val="Normal"/>
        <w:rPr/>
      </w:pPr>
      <w:r>
        <w:rPr>
          <w:sz w:val="36"/>
          <w:szCs w:val="36"/>
        </w:rPr>
        <w:t xml:space="preserve">ore 12             Riflessione biblica (Pietro  Bolognesi)                 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ore 13             Pranzo a sacco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e 14-15        Distribuzione dell’invito per l’incontro a seguire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e 16             Incontro evangelistico (canti, testimonianze e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breve messaggio)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re 17             Saluti e Commi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1595</wp:posOffset>
            </wp:positionV>
            <wp:extent cx="4457700" cy="2712720"/>
            <wp:effectExtent l="0" t="0" r="0" b="0"/>
            <wp:wrapTight wrapText="bothSides">
              <wp:wrapPolygon edited="0">
                <wp:start x="19699" y="18291"/>
                <wp:lineTo x="19699" y="15228"/>
                <wp:lineTo x="11718" y="15228"/>
                <wp:lineTo x="11718" y="18291"/>
                <wp:lineTo x="19699" y="182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38" t="22475" r="4665" b="7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chi proviene dall’A4 dopo il casello autostradale seguire direzione Torino e prendere l’uscita Viale Certosa e da lì direzione Pz Napoli &gt; viale Cassala &gt; via E. Schievano &gt; via E.Ponti &gt; via Biella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convertedspace"/>
        </w:rPr>
      </w:pPr>
      <w:r>
        <w:rPr/>
        <w:t xml:space="preserve">Per chi proviene dall’ A1 imboccare tangenziale Ovest dir. Torino &gt; Uscita Milano Assago &gt; imboccare viale Famagosta &gt; alla </w:t>
      </w:r>
      <w:r>
        <w:rPr>
          <w:rStyle w:val="Dirsegtext"/>
          <w:bCs/>
        </w:rPr>
        <w:t>Piazza Guglielmo Miani</w:t>
      </w:r>
      <w:r>
        <w:rPr>
          <w:rStyle w:val="Appleconvertedspace"/>
        </w:rPr>
        <w:t> imboccare via Biella.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esto è il loc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-466725</wp:posOffset>
            </wp:positionV>
            <wp:extent cx="5692775" cy="9225915"/>
            <wp:effectExtent l="0" t="0" r="0" b="0"/>
            <wp:wrapTight wrapText="bothSides">
              <wp:wrapPolygon edited="0">
                <wp:start x="-4734" y="-1452"/>
                <wp:lineTo x="-4734" y="21600"/>
                <wp:lineTo x="23357" y="21600"/>
                <wp:lineTo x="23357" y="-1452"/>
                <wp:lineTo x="-4734" y="-145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6774" t="6121" r="614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22591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1257300" cy="571500"/>
                <wp:effectExtent l="6350" t="13335" r="6350" b="133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18pt" to="521.95pt,26.9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342900" cy="7200900"/>
                <wp:effectExtent l="14605" t="1270" r="14605" b="12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9pt" to="449.95pt,557.95pt" stroked="t" o:allowincell="f" style="position:absolute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345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a A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Da A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571500" cy="800100"/>
                <wp:effectExtent l="12065" t="8890" r="12065" b="889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pt" to="116.95pt,70.1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914400" cy="1143000"/>
                <wp:effectExtent l="11430" t="9525" r="11430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71.95pt,97.15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16915</wp:posOffset>
                </wp:positionV>
                <wp:extent cx="1028700" cy="2628900"/>
                <wp:effectExtent l="13335" t="5715" r="13335" b="571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2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6.45pt" to="197.95pt,263.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140970</wp:posOffset>
                </wp:positionV>
                <wp:extent cx="6946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a A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a A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Tight wrapText="bothSides">
                  <wp:wrapPolygon edited="0">
                    <wp:start x="21640" y="10820"/>
                    <wp:lineTo x="21640" y="12719"/>
                    <wp:lineTo x="21140" y="14585"/>
                    <wp:lineTo x="20190" y="16230"/>
                    <wp:lineTo x="19241" y="17875"/>
                    <wp:lineTo x="17875" y="19241"/>
                    <wp:lineTo x="16230" y="20190"/>
                    <wp:lineTo x="14585" y="21140"/>
                    <wp:lineTo x="12719" y="21640"/>
                    <wp:lineTo x="10820" y="21640"/>
                    <wp:lineTo x="8921" y="21640"/>
                    <wp:lineTo x="7055" y="21140"/>
                    <wp:lineTo x="5410" y="20190"/>
                    <wp:lineTo x="3765" y="19241"/>
                    <wp:lineTo x="2399" y="17875"/>
                    <wp:lineTo x="1450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50" y="5410"/>
                    <wp:lineTo x="2399" y="3765"/>
                    <wp:lineTo x="3765" y="2399"/>
                    <wp:lineTo x="5410" y="1450"/>
                    <wp:lineTo x="7055" y="500"/>
                    <wp:lineTo x="8921" y="0"/>
                    <wp:lineTo x="10820" y="0"/>
                    <wp:lineTo x="12719" y="0"/>
                    <wp:lineTo x="14585" y="500"/>
                    <wp:lineTo x="16230" y="1450"/>
                    <wp:lineTo x="17875" y="2399"/>
                    <wp:lineTo x="19241" y="3765"/>
                    <wp:lineTo x="20190" y="5410"/>
                    <wp:lineTo x="21140" y="7055"/>
                    <wp:lineTo x="21640" y="8921"/>
                    <wp:lineTo x="21640" y="10820"/>
                    <wp:lineTo x="21640" y="1082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87pt;margin-top:11.6pt;width:26.95pt;height:26.95pt;mso-wrap-style:none;v-text-anchor:middle">
                <v:fill o:detectmouseclick="t" type="solid" color2="lim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9700</wp:posOffset>
                </wp:positionV>
                <wp:extent cx="457200" cy="114300"/>
                <wp:effectExtent l="3810" t="13970" r="381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pt" to="377.95pt,19.95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800100" cy="228600"/>
                <wp:effectExtent l="4445" t="13970" r="4445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pt" to="341.95pt,28.95pt" stroked="t" o:allowincell="f" style="position:absolute;flip:x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78740</wp:posOffset>
                </wp:positionV>
                <wp:extent cx="457200" cy="114300"/>
                <wp:effectExtent l="3810" t="13970" r="3810" b="1397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2pt" to="449.95pt,15.15pt" stroked="t" o:allowincell="f" style="position:absolute;flip:y">
                <v:stroke color="blue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7780</wp:posOffset>
                </wp:positionV>
                <wp:extent cx="1028700" cy="0"/>
                <wp:effectExtent l="635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4pt" to="278.95pt,1.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chiese cerbi di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inisello Balsamo (MI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errar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ormigine (MO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adov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overeto (TN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rent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cenz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Milano, 12 marz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arissimi Fratelli e Sorelle nel Sign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biamo il privilegio e la gioia di invitarvi alla nostra prima agape delle nostre chiese del centro-nord – in continuità con quelle precedenti, e in comunione con quella che in contemporanea avrà luogo la stessa giornata a Monte di Procida (NA) per le chiese cerbi del centro-su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a tale scelta, presa nel corso dell’ultimo incontro della Compagnia degli Anziani delle nostre chiese (10/2011), si è resa necessaria al fine di favorire la presenza all’agape dei credenti delle varie realtà ecclesiali che altrimenti, in ragione delle eccessive distanze da coprire, da qualche anno manifestavano un’oggettiva difficoltà a prendervi parte. La possibilità di avere due agapi potrà altresì favorire la presenza di altre realtà ecclesiali suscettibili di interesse nei confronti del cammino delle nostre chiese cerb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invitiamo a pregare per l’appuntamento e a coltivare in vista dello stesso una attesa viva per il favore e le benedizioni che il nostro Signore vorrà dispensare su tutti i partecipanti. Ognuno di noi potrà dare il suo piccolo o grande contributo nella certezza che Gesù Cristo ancora una volta saprà moltiplicarlo per la gloria di quel Dio che amiamo e servia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l’unità di intenti e di comune servizio al Re che vi abbracciamo e vi diciamo: Arrivederci a Mila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incarico ricev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li anziani della chiesa di Cinisello Bals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tergo luogo e programma della giornata, con ritrovo alle ore 11 e commiato alle ore 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Dirsegtext">
    <w:name w:val="dirsegtext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5:31:00Z</dcterms:created>
  <dc:creator>clemente</dc:creator>
  <dc:description/>
  <cp:keywords/>
  <dc:language>en-US</dc:language>
  <cp:lastModifiedBy> </cp:lastModifiedBy>
  <cp:lastPrinted>2012-03-13T11:43:00Z</cp:lastPrinted>
  <dcterms:modified xsi:type="dcterms:W3CDTF">2012-04-14T15:31:00Z</dcterms:modified>
  <cp:revision>2</cp:revision>
  <dc:subject/>
  <dc:title>Chiese Riformate Battiste in Italia</dc:title>
</cp:coreProperties>
</file>